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东京的热恋日记</w:t>
      </w:r>
      <w:r>
        <w:rPr>
          <w:sz w:val="48"/>
          <w:szCs w:val="48"/>
        </w:rPr>
        <w:t>tokyo ho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热恋日记：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&lt;img src="/static-img/0D5U-AaRzufb8HTMXxcWvhpdHHHmaKTqY0cuCbKqYUeVQb8tt81fBPQb1JWga01X.jpg"&gt;&lt;/p&gt;&lt;p&gt;</w:t>
      </w:r>
      <w:r>
        <w:rPr>
          <w:sz w:val="32"/>
          <w:szCs w:val="32"/>
        </w:rPr>
        <w:t>东京，这座充满活力的城市，总是让我心跳加速，就像一杯刚泡好的绿茶，温暖而又令人期待。每次踏上这座城市的街头，我都会不由自主地被周围的热情所吸引，就像是被一阵微风轻拂过，让人无法抗拒。</w:t>
      </w:r>
      <w:r>
        <w:rPr>
          <w:sz w:val="32"/>
          <w:szCs w:val="32"/>
        </w:rPr>
        <w:t>&lt;/p&gt;&lt;p&gt;tokyo hot</w:t>
      </w:r>
      <w:r>
        <w:rPr>
          <w:sz w:val="32"/>
          <w:szCs w:val="32"/>
        </w:rPr>
        <w:t>全集，是我的一个梦想，它代表了我对东京生活方式的无限向往。这个词汇，不仅仅是一串字，它承载着我对这座城市热情、快节奏和永远新鲜的事物的追求。我想要捕捉到那些难以言表的情感，用它们来编织出我的故事。</w:t>
      </w:r>
      <w:r>
        <w:rPr>
          <w:sz w:val="32"/>
          <w:szCs w:val="32"/>
        </w:rPr>
        <w:t>&lt;/p&gt;&lt;p&gt;&lt;img src="/static-img/EqbohDn437z2ezZ6VRyx8B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我记得那天，我走进了一家小咖啡馆，那里有个老板，他总是穿着黑色外套，戴着眼镜，看起来就像是一个时尚模特。他微笑着问：“你今天需要什么？”我点了一个简单的拿铁，但他却给我做出了一个特别设计的小蛋糕，上面写着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。那是我第一次体验到这种细节上的关怀，也是我对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的一次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夜幕降临，我都会在繁华的大街上漫步，那些闪烁的霓虹灯，如同星辰一般璀璨。在这样的氛围中，我感觉自己就像是在追逐自己的梦想，每一步都充满了激动和期待。这就是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，全集中的每一页都是这样的瞬间——爱、希望与未知交织在一起，为生活增添了一抹神秘色彩。</w:t>
      </w:r>
      <w:r>
        <w:rPr>
          <w:sz w:val="32"/>
          <w:szCs w:val="32"/>
        </w:rPr>
        <w:t>&lt;/p&gt;&lt;p&gt;&lt;img src="/static-img/1ZA3y7z7Tn02hRboojYwsh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有一次，在雨后的早晨，我独自一人站在涩谷站前，望向四周的人潮。我突然意识到，无论是哪个角落，都藏有属于自己的故事。这些故事，就是那些不为人知的小确幸，是我们生命中的美好回忆，也是我们内心深处最真实的情感。这些都是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不可或缺的一部分，只有经历过它们，我们才能真正理解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完成我的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，但每一次回到这里，都让我更加坚定要记录下这些珍贵瞬间。因为只有这样，我们才能将这份热情传递给更多的人，让他们也能感受到东京这份独有的魅力。这就是为什么说，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不只是温度，更是一种态度，一种生活方式，一种对于美好事物永远保持开放的心态。而这一切，都源于那个简单却又复杂多变的地方——东京都市区范围内。你准备好了吗？让我们一起去发现那些隐藏在角落里的热情吧！</w:t>
      </w:r>
      <w:r>
        <w:rPr>
          <w:sz w:val="32"/>
          <w:szCs w:val="32"/>
        </w:rPr>
        <w:t>&lt;/p&gt;&lt;p&gt;&lt;img src="/static-img/tZ3mwbfvdF4nBLd1SjgdGhpdHHHmaKTqY0cuCbKqYUd5CPcJFOq0kYffBFPU8jRxL2PKA2ksg92fjEZXopJppEAv0w7J5NQcvLi3ORaXnHslbx0GXZ1VYAB4bH3V85nMHPdu3IG0CIiTqkol_VXBXpGbppCzWjIvy_BoQlnSsRshiDVyaVXKDYIn6GxAHLzi.png"&gt;&lt;/p&gt;&lt;p&gt;&lt;a href = "/doc/874824-</w:t>
      </w:r>
      <w:r>
        <w:rPr>
          <w:sz w:val="32"/>
          <w:szCs w:val="32"/>
        </w:rPr>
        <w:t>主题我在东京的热恋日记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874824-</w:t>
      </w:r>
      <w:r>
        <w:rPr>
          <w:sz w:val="32"/>
          <w:szCs w:val="32"/>
        </w:rPr>
        <w:t>主题我在东京的热恋日记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